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rPr>
          <w:b w:val="false"/>
          <w:b w:val="false"/>
        </w:rPr>
      </w:pPr>
      <w:r>
        <w:rPr/>
        <w:t xml:space="preserve">SCHRIFTELIJKE ADVIEZEN VANWEGE HET RAADGEVEND COMITE BIJ HET VAPH INZAKE LOPENDE AANGELEGENHEDEN (zittingen januari  – december 2018) </w:t>
        <w:br/>
      </w:r>
      <w:r>
        <w:rPr>
          <w:b w:val="false"/>
        </w:rPr>
        <w:t xml:space="preserve">De adviezen zijn tevens online raadpleegbaar op de VAPH-site via de volgende lin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vaph.be/documenten?f[]=field_doccat_ret:112</w:t>
        </w:r>
      </w:hyperlink>
    </w:p>
    <w:p>
      <w:pPr>
        <w:pStyle w:val="Heading4"/>
        <w:ind w:left="-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3118"/>
        <w:gridCol w:w="1985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Datum Advies 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Datum overmaking aan de 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Referte s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Datum overmaking aan de min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Referte overmaking aan de minist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18-12-2018:</w:t>
            </w:r>
          </w:p>
          <w:p>
            <w:pPr>
              <w:pStyle w:val="Heading4"/>
              <w:rPr/>
            </w:pPr>
            <w:r>
              <w:rPr/>
              <w:t xml:space="preserve">1) </w:t>
            </w:r>
            <w:r>
              <w:rPr>
                <w:lang w:val="nl-NL"/>
              </w:rPr>
              <w:t>Begrotingsaanpassing 2018: bijblad</w:t>
            </w:r>
          </w:p>
          <w:p>
            <w:pPr>
              <w:pStyle w:val="Heading4"/>
              <w:rPr/>
            </w:pPr>
            <w:r>
              <w:rPr/>
              <w:t xml:space="preserve">2) </w:t>
            </w:r>
            <w:r>
              <w:rPr>
                <w:lang w:val="nl-NL"/>
              </w:rPr>
              <w:t>Begroting 201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lang w:val="nl-BE"/>
              </w:rPr>
              <w:t>Omzendbrief Uitbreidingsbeleid 2019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) VTC: Tussentijdse rapportage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5) VTC: Aanpassing prioriteringscriteria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6) Resultaten Tweede oproep nieuwe RPC-le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BE"/>
              </w:rPr>
              <w:t>7) Evaluatie Basisondersteuningsbudget (‘Zorgbudget voor personen met een beperking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8-1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9-12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18-12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9/29.01/0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9-12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7-11-2018:</w:t>
            </w:r>
          </w:p>
          <w:p>
            <w:pPr>
              <w:pStyle w:val="Heading4"/>
              <w:rPr/>
            </w:pPr>
            <w:r>
              <w:rPr/>
              <w:t xml:space="preserve">1) </w:t>
            </w:r>
            <w:r>
              <w:rPr>
                <w:lang w:val="nl-NL"/>
              </w:rPr>
              <w:t>Aanpassing IMB-besluit</w:t>
            </w:r>
          </w:p>
          <w:p>
            <w:pPr>
              <w:pStyle w:val="Heading4"/>
              <w:rPr/>
            </w:pPr>
            <w:r>
              <w:rPr/>
              <w:t xml:space="preserve">2) </w:t>
            </w:r>
            <w:r>
              <w:rPr>
                <w:lang w:val="nl-NL"/>
              </w:rPr>
              <w:t>Adviesstelsel: Voordracht vervanging PW Hulpmidd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7-11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8-11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7-11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8/18.12/5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8-11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3-10-2018:</w:t>
            </w:r>
          </w:p>
          <w:p>
            <w:pPr>
              <w:pStyle w:val="Heading4"/>
              <w:rPr/>
            </w:pPr>
            <w:r>
              <w:rPr/>
              <w:t>1)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Monitoring Q2 2018 en stand van zaken Uitbreidingsbeleid 2018; predicties 2019</w:t>
            </w:r>
          </w:p>
          <w:p>
            <w:pPr>
              <w:pStyle w:val="Heading4"/>
              <w:rPr/>
            </w:pPr>
            <w:r>
              <w:rPr/>
              <w:t xml:space="preserve">2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Correctie aan regelgeving: reservevorming en technische aanpassing voor OBC-units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3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OBVR Gebruikersorganisaties met informatieloket</w:t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 xml:space="preserve">4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OBVR Digitaal platform zorgaanbod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nl-BE" w:eastAsia="en-US"/>
              </w:rPr>
              <w:t>OBVR Vrijetijdszor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BE" w:eastAsia="en-US"/>
              </w:rPr>
              <w:t>6) OBVR Controle en monitoring voucher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BE" w:eastAsia="en-US"/>
              </w:rPr>
              <w:t>7) Nota ‘Overmacht voor indienen MDV na goedkeuring Ondersteuningsplan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3-10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6-10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3-10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nl-BE"/>
              </w:rPr>
              <w:t>[INF/RC/2018/27.11/4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6-10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5-09-2018:</w:t>
            </w:r>
          </w:p>
          <w:p>
            <w:pPr>
              <w:pStyle w:val="Heading4"/>
              <w:rPr/>
            </w:pPr>
            <w:r>
              <w:rPr/>
              <w:t>1)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lang w:val="nl-NL"/>
              </w:rPr>
              <w:t>OBVR Huur hulpmiddelen SDA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2) OBVR Geïnterneerden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>3) Aanpassing refertelijst</w:t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4) Kandidatuur nieuwe RPC-leden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  <w:lang w:val="nl-BE"/>
              </w:rPr>
              <w:t>Adviesstelsel: Voordracht vervanging PW Hulpmidd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09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6-09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5-09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color w:val="0070C0"/>
                <w:lang w:val="nl-BE"/>
              </w:rPr>
            </w:pPr>
            <w:r>
              <w:rPr>
                <w:bCs/>
                <w:lang w:val="nl-BE"/>
              </w:rPr>
              <w:t>[INF/RC/2018/23.10/4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6-09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6-06-201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BE"/>
              </w:rPr>
              <w:t xml:space="preserve">1) </w:t>
            </w:r>
            <w:r>
              <w:rPr>
                <w:b/>
              </w:rPr>
              <w:t>OMB Boekhoudkundige Richtlijnen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) OBVR NAH en tetraplegie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3) </w:t>
            </w:r>
            <w:r>
              <w:rPr>
                <w:lang w:val="nl-NL"/>
              </w:rPr>
              <w:t>Aanpassing regelgeving omtrent controle- en monitoringsmaatregelen PVF-vouchersysteem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</w:rPr>
              <w:t>4) Vlaamse Toeleidingscommissie (VTC)</w:t>
            </w:r>
            <w:r>
              <w:rPr>
                <w:b/>
                <w:lang w:val="nl-BE"/>
              </w:rPr>
              <w:t>: aanpassing prioriterings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03-0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6-06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8/25.09/3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03-0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9-05-2018: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1) </w:t>
            </w:r>
            <w:r>
              <w:rPr>
                <w:lang w:val="nl-NL"/>
              </w:rPr>
              <w:t>Vlaamse Toeleidingscommis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nl-BE" w:eastAsia="en-US"/>
              </w:rPr>
              <w:t>Verde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g uitbreidingsmiddelen RTH i.f.v. kortdurend verblij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0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30-05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9-05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8/26.06/2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30-05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4-04-2018: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1) </w:t>
            </w:r>
            <w:r>
              <w:rPr>
                <w:lang w:val="nl-NL"/>
              </w:rPr>
              <w:t>Jaarrekening 2017</w:t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2) Begrotingsaanpassing ‘18</w:t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3) Werkingsrapport RC ‘17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4) </w:t>
            </w:r>
            <w:r>
              <w:rPr>
                <w:lang w:val="nl-NL"/>
              </w:rPr>
              <w:t>IMB-besluit: specifieke aanpassing voor het thema 'hulpmiddelen in voorzieninge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0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7-04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4-04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BE" w:eastAsia="en-US"/>
              </w:rPr>
              <w:t>[INF/RC/2018/29.05/2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27-04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7-02-2018:</w:t>
            </w:r>
          </w:p>
          <w:p>
            <w:pPr>
              <w:pStyle w:val="Heading4"/>
              <w:rPr>
                <w:lang w:val="nl-NL"/>
              </w:rPr>
            </w:pPr>
            <w:r>
              <w:rPr/>
              <w:t xml:space="preserve">1) </w:t>
            </w:r>
            <w:r>
              <w:rPr>
                <w:lang w:val="nl-NL"/>
              </w:rPr>
              <w:t>Begroting: Initiële Begroting ‘18 en Bijblad ‘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BVR ‘Mozaïekbesluit’ PVF II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</w:rPr>
              <w:t xml:space="preserve">3) </w:t>
            </w:r>
            <w:r>
              <w:rPr>
                <w:b/>
                <w:lang w:val="nl-BE"/>
              </w:rPr>
              <w:t>OMB kwaliteitseisen bijstandsorganisaties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) OBVR Consulentenwer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BE"/>
              </w:rPr>
              <w:t xml:space="preserve">5) </w:t>
            </w:r>
            <w:r>
              <w:rPr>
                <w:b/>
              </w:rPr>
              <w:t>Beheerskosten voor voucher bij een bijstandsorganisatie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</w:rPr>
              <w:t xml:space="preserve">6) </w:t>
            </w:r>
            <w:r>
              <w:rPr>
                <w:b/>
                <w:lang w:val="nl-BE"/>
              </w:rPr>
              <w:t>Voordrachten samenstelling Bureau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7)</w:t>
            </w:r>
            <w:r>
              <w:rPr>
                <w:rFonts w:cs="Trebuchet MS"/>
                <w:b/>
                <w:szCs w:val="20"/>
                <w:lang w:val="nl-BE"/>
              </w:rPr>
              <w:t xml:space="preserve"> </w:t>
            </w:r>
            <w:r>
              <w:rPr>
                <w:b/>
                <w:lang w:val="nl-BE"/>
              </w:rPr>
              <w:t>Voordrachten vervangingen PW Toeleiding en Financiering &amp; Beste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01-0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7-02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8/24.04/1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01-03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iezen en bekommernissen RC 23-01-2018:</w:t>
            </w:r>
          </w:p>
          <w:p>
            <w:pPr>
              <w:pStyle w:val="Heading4"/>
              <w:rPr/>
            </w:pPr>
            <w:r>
              <w:rPr/>
              <w:t>1) Ondernemingsplan VAPH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BE"/>
              </w:rPr>
              <w:t xml:space="preserve">2) </w:t>
            </w:r>
            <w:r>
              <w:rPr>
                <w:b/>
              </w:rPr>
              <w:t>Maatregelen en criteria bij het onrechtmatig gebruik van het PVB</w:t>
            </w:r>
          </w:p>
          <w:p>
            <w:pPr>
              <w:pStyle w:val="Heading4"/>
              <w:rPr>
                <w:rFonts w:ascii="Calibri" w:hAnsi="Calibri" w:eastAsia="Calibri" w:cs="Calibri"/>
                <w:bCs w:val="false"/>
                <w:sz w:val="22"/>
                <w:szCs w:val="22"/>
                <w:lang w:val="nl-NL" w:eastAsia="en-US"/>
              </w:rPr>
            </w:pPr>
            <w:r>
              <w:rPr/>
              <w:t xml:space="preserve">3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nl-NL" w:eastAsia="en-US"/>
              </w:rPr>
              <w:t>Adviesstelsel: voordracht vervanging PW Hulpmidd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01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31-01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1100/RC/JPVB/gp/18/AdvRC23-01</w:t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[INF/RC/2018/27.02/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31-01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Mail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BIJL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0" w:hanging="0"/>
      </w:pPr>
      <w:rPr>
        <w:sz w:val="28"/>
        <w:i w:val="false"/>
        <w:b/>
        <w:szCs w:val="24"/>
        <w:rFonts w:ascii="Trebuchet MS" w:hAnsi="Trebuchet MS" w:cs="Trebuchet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454" w:hanging="454"/>
      </w:pPr>
      <w:rPr>
        <w:sz w:val="24"/>
        <w:i w:val="false"/>
        <w:b/>
        <w:szCs w:val="22"/>
        <w:rFonts w:ascii="Trebuchet MS" w:hAnsi="Trebuchet MS" w:cs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Trebuchet MS" w:hAnsi="Trebuchet MS" w:cs="Trebuchet M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nl-B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  <w:szCs w:val="24"/>
    </w:rPr>
  </w:style>
  <w:style w:type="character" w:styleId="WW8Num35z1">
    <w:name w:val="WW8Num35z1"/>
    <w:qFormat/>
    <w:rPr>
      <w:rFonts w:ascii="Trebuchet MS" w:hAnsi="Trebuchet MS" w:cs="Trebuchet MS"/>
      <w:b/>
      <w:i w:val="false"/>
      <w:sz w:val="24"/>
      <w:szCs w:val="22"/>
    </w:rPr>
  </w:style>
  <w:style w:type="character" w:styleId="WW8Num35z2">
    <w:name w:val="WW8Num35z2"/>
    <w:qFormat/>
    <w:rPr>
      <w:rFonts w:ascii="Trebuchet MS" w:hAnsi="Trebuchet MS" w:cs="Trebuchet MS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Trebuchet MS" w:hAnsi="Trebuchet MS" w:cs="Trebuchet MS"/>
      <w:color w:val="503216"/>
      <w:sz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VAPHTitel4">
    <w:name w:val="VAPH - Titel 4"/>
    <w:basedOn w:val="Normal"/>
    <w:qFormat/>
    <w:pPr>
      <w:spacing w:lineRule="exact" w:line="260" w:before="40" w:after="40"/>
    </w:pPr>
    <w:rPr>
      <w:smallCaps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Plattetekst2">
    <w:name w:val="Platte tekst 2"/>
    <w:basedOn w:val="Normal"/>
    <w:qFormat/>
    <w:pPr/>
    <w:rPr>
      <w:b/>
      <w:bCs/>
      <w:color w:val="000000"/>
      <w:lang w:val="nl-BE"/>
    </w:rPr>
  </w:style>
  <w:style w:type="paragraph" w:styleId="Plattetekst3">
    <w:name w:val="Platte tekst 3"/>
    <w:basedOn w:val="Normal"/>
    <w:qFormat/>
    <w:pPr/>
    <w:rPr>
      <w:b/>
      <w:bCs/>
      <w:color w:val="FF0000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ph.be/documenten?f[]=field_doccat_ret:1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4:00Z</dcterms:created>
  <dc:creator>gxp</dc:creator>
  <dc:description/>
  <cp:keywords/>
  <dc:language>en-US</dc:language>
  <cp:lastModifiedBy>Gerrit Pearce</cp:lastModifiedBy>
  <cp:lastPrinted>2019-02-15T16:33:00Z</cp:lastPrinted>
  <dcterms:modified xsi:type="dcterms:W3CDTF">2019-02-28T16:46:00Z</dcterms:modified>
  <cp:revision>3</cp:revision>
  <dc:subject/>
  <dc:title>Materie</dc:title>
</cp:coreProperties>
</file>